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3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11 a 25 de fevereiro de 2011, 15 (quinze) dias restantes de férias à servidora efetiva LÍZIA RAQUEL POLICARPO GRAMOSA, Técnico Ministerial – Administrativo, matrícula nº 123, lotada junto á Secretaria Geral, interrompidas por necessidade no serviço, referentes ao exercício do an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0 de feverei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8:00Z</dcterms:created>
  <dc:creator>Windows XP PRO</dc:creator>
  <dc:description/>
  <cp:keywords/>
  <dc:language>en-US</dc:language>
  <cp:lastModifiedBy>Procuradoria Geral de Justiça</cp:lastModifiedBy>
  <cp:lastPrinted>2011-02-10T09:58:00Z</cp:lastPrinted>
  <dcterms:modified xsi:type="dcterms:W3CDTF">2011-02-11T12:38:00Z</dcterms:modified>
  <cp:revision>2</cp:revision>
  <dc:subject/>
  <dc:title> </dc:title>
</cp:coreProperties>
</file>